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Article 6. - Operations.</w:t>
      </w:r>
    </w:p>
    <w:p>
      <w:pPr>
        <w:pStyle w:val="Base"/>
        <w:rPr/>
      </w:pPr>
      <w:r>
        <w:rPr/>
      </w:r>
    </w:p>
    <w:p>
      <w:pPr>
        <w:pStyle w:val="Rule"/>
        <w:rPr/>
      </w:pPr>
      <w:r>
        <w:rPr/>
        <w:t>R2-21</w:t>
        <w:tab/>
        <w:t xml:space="preserve">Authorized operations. </w:t>
      </w:r>
    </w:p>
    <w:p>
      <w:pPr>
        <w:pStyle w:val="Paragraph"/>
        <w:rPr/>
      </w:pPr>
      <w:r>
        <w:rPr/>
        <w:t>No carrier shall engage in transportation in intrastate commerce for compensation in North Carolina until and unless such carrier shall have applied to and obtained from the North Carolina Utilities Commission the appropriate certificate of exemption to so operate. Any authority granted by the Federal Motor Carrier Safety Administration does not confer, and does not purport to confer, upon any carrier the right to engage in intrastate commerce in North Carolina. Such certificate of exemption may be obtained in the manner set out in the Public Utilities Act, and in no other way. Interstate carriers who engage in transportation in intrastate commerce for compensation in North Carolina without first obtaining a certificate of exemption in the manner provided in said Act will be subject to the penalties prescribed in G.S. 62</w:t>
        <w:noBreakHyphen/>
        <w:t>325 of said Act.</w:t>
      </w:r>
    </w:p>
    <w:p>
      <w:pPr>
        <w:pStyle w:val="Paragraph"/>
        <w:rPr/>
      </w:pPr>
      <w:r>
        <w:rPr/>
        <w:t>(NCUC Docket No. M-100, Sub 7, 12/30/65; NCUC Docket No. T-100, Sub 49, 01/09/0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